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5475" cy="1371600"/>
            <wp:effectExtent l="0" t="0" r="0" b="0"/>
            <wp:docPr id="1" name="antet_FSLC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_FSLC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/>
        <w:t>20.VII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COMUNICAT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8"/>
          <w:szCs w:val="28"/>
        </w:rPr>
        <w:t>Stimate şi stimaţi reprezentanţi ai mass-medi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F.S.L.CP.R. anunţă organizarea în data de 22.07.2015 a pichetului de la  M.A.D.R., între orele 9.00-11.00 şi de la M.E.C.Ş. între orele 12.00-14.00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Acţiunea este   ca urmare a  situaţiei deosebit de grave cu care se confruntă  salariaţii din I.N.C.D.-I.S.P.I.F.,  cu salarii neîncasate de mai multe luni de zile, cu condiţii de lucru inumane (lipsă apă, căldură), fără nici o perspectivă de revenire la normalitate. Cu toate sesizările înaintate preşedintelui, primului-ministru şi ministerelor responsabile, despre cele prezentate mai sus, constatăm că se continuă ignorarea situaţiei şi adoptarea unor măsuri incalificabile, din punct de vedere al interesului naţional şi-n contradicţie cu  politicile europen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Situaţia incertă a institutului, care la 7 luni de la înfiinţarea A.N.C.Ş.I. nu se ştie de cine  este coordonat, ne beneficiind conform legii, nici de finanţare prin Programul Nucleu, a condus la situaţia dezastruoasă cu care ne confruntăm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Vă rugăm să ne sprijiniţi în demersul nostru pentru salvarea  institutului,  pentru revenirea la normal a situaţiei salariaţilor, plata salariilor restante şi certitudinea unei finanţări conform legilor în vigoare, a activităţilor de cercetare ştiinţifică 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</w:t>
      </w:r>
      <w:r>
        <w:rPr>
          <w:sz w:val="28"/>
          <w:szCs w:val="28"/>
          <w:lang w:val="fr-FR"/>
        </w:rPr>
        <w:t>Preşedinte F.S.L.C.P.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</w:t>
      </w:r>
      <w:r>
        <w:rPr>
          <w:sz w:val="28"/>
          <w:szCs w:val="28"/>
        </w:rPr>
        <w:t>Radu MIN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E-mail: radu_minea</w:t>
      </w:r>
      <w:r>
        <w:rPr>
          <w:sz w:val="28"/>
          <w:szCs w:val="28"/>
        </w:rPr>
        <w:t>@</w:t>
      </w:r>
      <w:r>
        <w:rPr>
          <w:sz w:val="28"/>
          <w:szCs w:val="28"/>
          <w:lang w:val="it-IT"/>
        </w:rPr>
        <w:t xml:space="preserve"> yahoo.com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Mobil: 0744554583 / 0720111243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900" w:right="108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58:00Z</dcterms:created>
  <dc:creator>user</dc:creator>
  <dc:description/>
  <dc:language>en-US</dc:language>
  <cp:lastModifiedBy>RaduM</cp:lastModifiedBy>
  <cp:lastPrinted>2015-05-13T07:10:00Z</cp:lastPrinted>
  <dcterms:modified xsi:type="dcterms:W3CDTF">2015-07-20T17:58:00Z</dcterms:modified>
  <cp:revision>2</cp:revision>
  <dc:subject/>
  <dc:title/>
</cp:coreProperties>
</file>